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附件</w:t>
      </w: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海洋出版社招聘岗位需求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06"/>
      </w:tblGrid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著图书出版中心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编辑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描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市场调研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图书出版全流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年度出版任务：年出版图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种以上。</w:t>
            </w:r>
          </w:p>
        </w:tc>
      </w:tr>
      <w:tr>
        <w:trPr>
          <w:trHeight w:val="21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以上学历，海洋、地质、化学、生物等相关专业学习背景，具有中级及以上编辑职称或从事编辑工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的可放宽至本科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3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以下，特别优秀者，可适当放宽年龄限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体健康，性格开朗，有较强的责任心和进取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较强执行能力、人际沟通能力、组织协调能力以及团队合作精神。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社图书出版中心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科图书策划编辑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1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描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科类图书市场调研和选题策划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监督、执行图书出版全流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撰写图书营销方案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年度出版任务：年策划有效选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种以上，年出版图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种以上。</w:t>
            </w:r>
          </w:p>
        </w:tc>
      </w:tr>
      <w:tr>
        <w:trPr>
          <w:trHeight w:val="24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及以上学历，拥有历史、文学、海洋等相关专业学习背景，具有中级及以上编辑职称或从事编辑工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的可放宽至本科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图书出版工作经验，具有编辑执业资格证书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以下，特别优秀者可适当放宽年龄限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图书市场，具有较强的选题策划能力，熟悉出版流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维敏捷开阔，创新意识强，有丰富的作者资源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知识面广，文字功底扎实，具备良好的文稿撰写和审读能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较强的执行能力、人际沟通能力、组织协调能力以及团队合作精神。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教图书出版中心（海洋龙脉图书有限公司）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产养殖类责任编辑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描述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市场调研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图书出版全流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撰写图书营销方案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年度出版任务：年出版图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种以上。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条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及以上学历，拥有水产养殖相关专业学习背景，具有中级及以上编辑职称或从事编辑工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的可放宽至本科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图书出版工作经验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以下，特别优秀者可适当放宽年龄限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出版流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体健康，性格开朗，有较强的责任心和进取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较强的执行能力、人际沟通能力、组织协调能力以及团队合作精神。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营销编辑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9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描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市场调研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图书宣传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撰写图书营销方案；</w:t>
            </w:r>
          </w:p>
        </w:tc>
      </w:tr>
      <w:tr>
        <w:trPr>
          <w:trHeight w:val="18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及以上学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网络营销经验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以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出版行业及图书发行流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体健康，性格开朗，有较强的责任心和进取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较强执行能力、人际沟通能力、组织协调能力以及团队合作精神。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海洋学报》编辑部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科编辑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描述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负责《海洋学报》中文版或英文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学科的编辑出版工作。</w:t>
            </w:r>
          </w:p>
        </w:tc>
      </w:tr>
      <w:tr>
        <w:trPr>
          <w:trHeight w:val="20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及以上学历，拥有海洋相关学科学习背景；海洋物理、海洋化学、海洋遥感专业可优先考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热爱编辑出版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良好的英文文字写作基础；熟练运用各种常用办公软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体健康，性格开朗，有较强的责任心和进取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较好的人际沟通能力、组织协调能力以及团队合作精神。</w:t>
            </w:r>
          </w:p>
        </w:tc>
      </w:tr>
      <w:tr>
        <w:trPr>
          <w:trHeight w:val="4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室</w:t>
            </w:r>
          </w:p>
        </w:tc>
      </w:tr>
      <w:tr>
        <w:trPr>
          <w:trHeight w:val="4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室工作人员（人力资源方向）</w:t>
            </w:r>
          </w:p>
        </w:tc>
      </w:tr>
      <w:tr>
        <w:trPr>
          <w:trHeight w:val="4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描述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制定人力资源发展规划，并监督各项计划的实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制定和完善单位日常人事管理制度、薪资制度、绩效考核管理制度、培训体系等规章制度和人力资源工作流程，监督、协调、检查执行情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建立规范化的招聘系统，协助部门领导完成招聘流程及后续录用工作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建立、维护员工档案，负责单位员工劳务合同的签订和后续管理工作，并办理人员落户、入职、离职等相关手续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开展入职培训、日常业务培训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草报告、请示、简报等各类公文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部门领导交代的其他办公室行政事务工作。</w:t>
            </w:r>
          </w:p>
        </w:tc>
      </w:tr>
      <w:tr>
        <w:trPr>
          <w:trHeight w:val="4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聘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备较强的公文写作能力，善于思考、沟通、学习和宣讲，具有良好的解决问题能力，思维清晰并敏捷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以上学历，能够全面开展人力资源管理各个职能模块的工作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以下，特别优秀者可适当放宽年龄限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力资源专业或具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人力资源相关工作经验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国家、地区及企业关于合同管理、薪金制度、用人机制、保险福利待遇、培训等方面的法律法规及政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备较强的计划性和实施执行的能力；熟练运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right="840" w:firstLine="643"/>
      <w:jc w:val="left"/>
      <w:outlineLvl w:val="1"/>
    </w:pPr>
    <w:rPr>
      <w:rFonts w:ascii="仿宋_GB2312;仿宋" w:hAnsi="仿宋_GB2312;仿宋" w:eastAsia="仿宋_GB2312;仿宋" w:cs="宋体;SimSun"/>
      <w:b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1:00Z</dcterms:created>
  <dc:creator>北京银通先达信息技术有限公司</dc:creator>
  <dc:description/>
  <cp:keywords/>
  <dc:language>en-US</dc:language>
  <cp:lastModifiedBy>vv</cp:lastModifiedBy>
  <dcterms:modified xsi:type="dcterms:W3CDTF">2016-03-22T12:52:00Z</dcterms:modified>
  <cp:revision>3</cp:revision>
  <dc:subject/>
  <dc:title/>
</cp:coreProperties>
</file>